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bre généalogique Clément 1870 mise à jour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4"/>
        <w:gridCol w:w="2410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née 191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cques 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ain 19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.Marie 1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çoise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éa 199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tal 19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.Josèphe 1912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niel 1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herine 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vid 19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ique 1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nia 19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erre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éverine 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exandre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rline 20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Clé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ançois 1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éphanie 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  <w:t>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odie 1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ébastien 197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 20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 19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cale 197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 20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éline 19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ément 1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nia 1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Yvonne 19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omas 1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érémy 198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main 198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oine 19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rginie 1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46:00Z</dcterms:created>
  <dc:creator>a t</dc:creator>
  <dc:description/>
  <dc:language>en-US</dc:language>
  <cp:lastModifiedBy>Alain</cp:lastModifiedBy>
  <cp:lastPrinted>2006-05-12T08:51:00Z</cp:lastPrinted>
  <dcterms:modified xsi:type="dcterms:W3CDTF">2006-05-12T06:51:00Z</dcterms:modified>
  <cp:revision>15</cp:revision>
  <dc:subject/>
  <dc:title>Arbre généalogique Augustin TRICOIRE (1834-1920)</dc:title>
</cp:coreProperties>
</file>